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PHỤ LỤC 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 xml:space="preserve">DANH MỤC BIỂU MẪU, SỔ SÁCH   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 xml:space="preserve">VỀ CÔNG TÁC THI HÀNH PHẠT TÙ, THI HÀNH BIỆN PHÁP TƯ PHÁP GIÁO DỤC 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TẠI TRƯỜNG GIÁO DƯỠNG, THEO DÕI QUẢN LÝ NGƯỜI Ở CƠ SỞ LƯU TRÚ</w:t>
      </w:r>
    </w:p>
    <w:p>
      <w:pPr>
        <w:pStyle w:val="Normal"/>
        <w:spacing w:before="60" w:after="0"/>
        <w:jc w:val="center"/>
        <w:rPr/>
      </w:pPr>
      <w:r>
        <w:rPr>
          <w:sz w:val="28"/>
          <w:lang w:val="nl-NL"/>
        </w:rPr>
        <w:t>(Ban hành kèm theo Thông tư số......../2019/TT-BCA ngày ........./........./2019 của Bộ trưởng Bộ Công an)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b/>
          <w:sz w:val="28"/>
          <w:lang w:val="nl-NL"/>
        </w:rPr>
        <w:t>1. Biểu mẫu, sổ sách phục vụ công tác thi hành án phạt tù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a) Biểu mẫu</w:t>
      </w:r>
    </w:p>
    <w:tbl>
      <w:tblPr>
        <w:tblW w:w="156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80"/>
        <w:gridCol w:w="900"/>
        <w:gridCol w:w="720"/>
        <w:gridCol w:w="900"/>
        <w:gridCol w:w="720"/>
        <w:gridCol w:w="2700"/>
        <w:gridCol w:w="1620"/>
      </w:tblGrid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biểu mẫ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ý h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Đơn vị (t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Khổ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ặt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ất liệ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ìa hồ sơ phạm n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0x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a Kráp Đ/L 170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QĐ đưa người C.H.A phạt tù đến nơi C.H.A (tập thể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QĐ đưa người C.H.A phạt tù đến nơi C.H.A (cá nhân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Quyết định điều chuyển phạm nhân (tập thể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Quyết định điều chuyển phạm nhân (cá nhân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iên bản về việc giao, nhận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Phiếu khám sức khỏe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TB về việc tiếp nhận người bị kết án tù vào trại 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Thẻ theo dõi phạm nhân (009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0x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a trắng Đ/L 175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ản tự khai lý lịch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70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iên bản về việc phân loại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Quyết định về việc phân loại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6"/>
                <w:szCs w:val="28"/>
              </w:rPr>
              <w:t xml:space="preserve">Bản kiểm điểm và nhận xét, đề nghị xếp loại chấp hành án phạt tù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B họp đội PN bình xét, đề nghị xếp loại CHAP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Bản cam kết thực hiện HPBS là hình phạt tiền, bồi thường dân sự, án phí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iên bản họp Tiểu ban xếp loại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98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 xml:space="preserve">Đơn trình bày của thân nhân về hoàn cảnh kinh tế đặc biệt khó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val="nl-NL"/>
              </w:rPr>
              <w:t xml:space="preserve">Biên bản họp Hội đồng xếp loại về việc xếp loại sai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  <w:lang w:val="nl-NL"/>
              </w:rPr>
              <w:t xml:space="preserve">Quyết định hủy Quyết định xếp loại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iên bản họp Hội đồng xếp loại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Danh sách phạm nhân xếp loại C.H.A phạt tù trong tuần, th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Danh sách phạm nhân xếp loại C.H.A phạt tù trong quý 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  <w:t>Danh sách phạm nhân xếp loại C.H.A phạt tù trong quý II, 6 tháng đầu n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 xml:space="preserve">Danh sách phạm nhân xếp loại C.H.A phạt tù trong quý III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Danh sách phạm nhân xếp loại C.H.A phạt tù trong quý IV, 6 tháng cuối năm và cả nă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 xml:space="preserve">Tổng hợp kết quả xếp loại C.H.A phạt tù cả năm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Quyết định xếp loại C.H.A phạt tù (tập thể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Quyết định xếp loại C.H.A phạt tù (cá nhân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06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Thông báo tình hình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2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B họp đội PN xét, đề nghị giảm thời hạn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B họp Tiểu ban xét, đề nghị giảm thời hạn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B họp Hội đồng xét, đề nghị giảm thời hạn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Phiếu đề nghị giảm thời hạn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Danh sách đề nghị giảm thời hạn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Thống kê phân tích số liệu PN đề nghị giảm thời hạ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Quyết định về việc khen thưởng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iên bản về việc phạm nhân vi phạm Nội quy T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Phiếu đề xuất xử lý PN vi phạm Nội quy trại gia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Quyết định về việc kỷ luật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3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Quyết định về việc công nhận phạm nhân kỷ luật đã sửa chữa, tiến bộ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Phiếu đề xuất giam riêng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Quyết định về việc giam riêng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0"/>
                <w:lang w:val="nl-NL"/>
              </w:rPr>
            </w:pPr>
            <w:r>
              <w:rPr>
                <w:bCs/>
                <w:sz w:val="26"/>
                <w:szCs w:val="20"/>
                <w:lang w:val="nl-NL"/>
              </w:rPr>
              <w:t xml:space="preserve">Quyết định điều chuyển phạm nhân trong trại giam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0"/>
                <w:lang w:val="nl-NL"/>
              </w:rPr>
            </w:pPr>
            <w:r>
              <w:rPr>
                <w:bCs/>
                <w:sz w:val="26"/>
                <w:szCs w:val="20"/>
                <w:lang w:val="nl-NL"/>
              </w:rPr>
              <w:t xml:space="preserve">Quyết định điều chuyển phạm nhân trong phân trại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szCs w:val="26"/>
                <w:lang w:val="nl-NL"/>
              </w:rPr>
              <w:t>Biên bản về việc nâng, hạ loại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Quyết định về việc nâng, hạ loại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Lệnh trích xuất PN (khám, chữa bệnh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ản xác nhận tình trạng sức khỏe của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w w:val="105"/>
                <w:sz w:val="26"/>
                <w:lang w:val="nl-NL"/>
              </w:rPr>
              <w:t>Thông báo về việc phạm nhân đi khám, điều trị tại bệnh v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4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iên bản họp xét</w:t>
            </w:r>
            <w:r>
              <w:rPr>
                <w:b/>
                <w:bCs/>
                <w:spacing w:val="-2"/>
                <w:sz w:val="26"/>
                <w:szCs w:val="20"/>
                <w:lang w:val="nl-NL"/>
              </w:rPr>
              <w:t xml:space="preserve">, </w:t>
            </w:r>
            <w:r>
              <w:rPr>
                <w:bCs/>
                <w:spacing w:val="-2"/>
                <w:sz w:val="26"/>
                <w:szCs w:val="20"/>
                <w:lang w:val="nl-NL"/>
              </w:rPr>
              <w:t>đề nghị tạm đình chỉ C.H.A phạt tù cho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Phiếu đề nghị tạm đình chỉ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Biên bản về việc bàn giao phạm nhân được tạm đình chỉ C.H.A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2"/>
                <w:sz w:val="26"/>
                <w:szCs w:val="26"/>
                <w:lang w:val="nl-NL"/>
              </w:rPr>
              <w:t>Thông báo về việc PN được tạm đình chỉ C.H.A phạt tù nhiễm HIV/AIDS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5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iên bản về việc phạm nhân chế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Thông báo về việc phạm nhân chế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iên bản v</w:t>
            </w:r>
            <w:r>
              <w:rPr>
                <w:bCs/>
                <w:spacing w:val="-2"/>
                <w:sz w:val="26"/>
                <w:lang w:val="nl-NL"/>
              </w:rPr>
              <w:t>ề việc bàn giao thi thể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w w:val="105"/>
                <w:sz w:val="26"/>
                <w:lang w:val="nl-NL"/>
              </w:rPr>
              <w:t>BB v</w:t>
            </w:r>
            <w:r>
              <w:rPr>
                <w:bCs/>
                <w:spacing w:val="-2"/>
                <w:w w:val="105"/>
                <w:sz w:val="26"/>
                <w:lang w:val="nl-NL"/>
              </w:rPr>
              <w:t>ề việc cải táng và di chuyển hài cốt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iên bản v</w:t>
            </w:r>
            <w:r>
              <w:rPr>
                <w:bCs/>
                <w:spacing w:val="-2"/>
                <w:sz w:val="26"/>
                <w:lang w:val="nl-NL"/>
              </w:rPr>
              <w:t>ề việc bốc mộ/</w:t>
            </w:r>
            <w:r>
              <w:rPr>
                <w:spacing w:val="-2"/>
                <w:sz w:val="26"/>
                <w:lang w:val="nl-NL"/>
              </w:rPr>
              <w:t>bàn giao hài cố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áo cáo phạm nhân trố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5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áo cáo bắt lại phạm nhân trố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Đơn xin đặc x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ản cam kết sau khi được đặc x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Quyết định về việc công nhận kết quả CHAP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lang w:val="nl-NL"/>
              </w:rPr>
            </w:pPr>
            <w:r>
              <w:rPr>
                <w:spacing w:val="-10"/>
                <w:sz w:val="26"/>
                <w:lang w:val="nl-NL"/>
              </w:rPr>
              <w:t>Giấy xác nhận phạm nhân tự nguyện chấp hành HPBS là hình phạt tiền …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B họp đội PN, bình xét, giới thiệu người được đề nghị đặc x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B họp Hội đồng xét, đề nghị đặc xá của trại gia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Thống kê số liệu người được đặc x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Danh sách phạm nhân đặc x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Phiếu xét đề nghị đặc xá cho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6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Giấy chứng nhận đặc x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Thông báo về ngày PN chấp hành xong án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w w:val="105"/>
                <w:sz w:val="26"/>
                <w:lang w:val="nl-NL"/>
              </w:rPr>
              <w:t>Giấy chứng nhận phạm nhân chấp hành xong án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Lệnh trích xuất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Lệnh trích xuất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</w:t>
            </w:r>
            <w:r>
              <w:rPr>
                <w:spacing w:val="-6"/>
                <w:sz w:val="26"/>
                <w:szCs w:val="26"/>
                <w:lang w:val="nl-NL"/>
              </w:rPr>
              <w:t>T73b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Lệnh gia hạn trích xuất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4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Lệnh gia hạn trích xuất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PT74b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Thông báo về việc phạm nhân hết thời hạn trích xuấ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Biên bản bàn giao người bị kết án quản chế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Phiếu trao đổi thông tin phạm nhân chấp hành xong án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Phiếu theo dõi quá trình chấp hành của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7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ascii="Times New Roman" w:hAnsi="Times New Roman" w:cs="Times New Roman"/>
                <w:bCs/>
                <w:spacing w:val="4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ông báo Phạm nhân có hình phạt bổ sung là trục xuấ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PT7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lang w:val="nl-NL"/>
              </w:rPr>
            </w:pPr>
            <w:r>
              <w:rPr>
                <w:spacing w:val="-2"/>
                <w:sz w:val="26"/>
                <w:lang w:val="nl-NL"/>
              </w:rPr>
              <w:t>Thống kê số liệu phạm nhân th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val="nl-NL"/>
              </w:rPr>
              <w:t>Danh sách người bị kết án phạt tù đề nghị đưa đi trại giam, trại tạm giam chấp hành án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  <w:lang w:val="nl-NL"/>
              </w:rPr>
              <w:t>Danh sách điều chuyển phạm nhân đưa đến trại giam, trại tạm giam chấp hành án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Quyết định nâng mức xếp loại cho phạm nhân lập cô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  <w:lang w:val="nl-NL"/>
              </w:rPr>
              <w:t xml:space="preserve">Quyết định công nhận cải tạo tiến bộ trước thời hạn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6"/>
                <w:szCs w:val="26"/>
                <w:lang w:val="nl-NL"/>
              </w:rPr>
              <w:t xml:space="preserve">Quyết định gia hạn thời gian công nhận tiến bộ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716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32"/>
              </w:rPr>
            </w:pPr>
            <w:r>
              <w:rPr>
                <w:bCs/>
                <w:sz w:val="26"/>
                <w:szCs w:val="32"/>
              </w:rPr>
              <w:t xml:space="preserve">Biên bản về việc bàn giao phạm nhân được tạm đình chỉ chấp hành án phạt tù cho thân nhân tại bênh viện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 xml:space="preserve">Thông báo về việc phạm nhân được tạm đình chỉ chấp hành án phạt tù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  <w:lang w:val="nl-NL"/>
              </w:rPr>
              <w:t>Thông báo về việc phạm nhân hết thời hạn tạm đình chỉ chấp hành án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Biên bản về việc tiếp nhận phạm nhân đã hết thời hạn tạm đình chỉ đến chấp hành án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8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lang w:val="nl-NL"/>
              </w:rPr>
              <w:t xml:space="preserve">Biên bản </w:t>
            </w:r>
            <w:r>
              <w:rPr>
                <w:sz w:val="26"/>
                <w:lang w:val="nl-NL"/>
              </w:rPr>
              <w:t>trả tự do cho phạm nhân đang chấp hành án phạt t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lang w:val="nl-NL"/>
              </w:rPr>
            </w:pPr>
            <w:r>
              <w:rPr>
                <w:bCs/>
                <w:sz w:val="26"/>
                <w:szCs w:val="20"/>
                <w:lang w:val="nl-NL"/>
              </w:rPr>
              <w:t>Biên bản về việc giao, nhận phạm nhân có quyết định hủy á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Biên bản giao, nhận hồ sơ tập thể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Biên bản giao, nhận hồ sơ cá nhân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0"/>
                <w:lang w:val="nl-NL"/>
              </w:rPr>
            </w:pPr>
            <w:r>
              <w:rPr>
                <w:bCs/>
                <w:sz w:val="26"/>
                <w:szCs w:val="20"/>
                <w:lang w:val="nl-NL"/>
              </w:rPr>
              <w:t xml:space="preserve">Biên bản thu giữ đồ vật cấm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0"/>
                <w:lang w:val="nl-NL"/>
              </w:rPr>
            </w:pPr>
            <w:r>
              <w:rPr>
                <w:bCs/>
                <w:sz w:val="26"/>
                <w:szCs w:val="20"/>
                <w:lang w:val="nl-NL"/>
              </w:rPr>
              <w:t xml:space="preserve">Quyết định xử lý đồ vật cấm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Biên bản tiêu hủy đồ vật cấm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Biên bản giao, nhận đồ vật cấm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T9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Giấy trắng Đ/L 58 g/m</w:t>
            </w:r>
            <w:r>
              <w:rPr>
                <w:sz w:val="26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Báo cáo đề nghị áp dụng biện pháp tư pháp bắt buôc chữa bệnh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9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BB bàn giao người có quyết định áp dụng biện pháp bắt buộc chữa bệ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9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hông báo đưa người có quyết định áp dụng biện pháp bắt buộc chữa bệnh đến cơ sở chữa bệ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1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Đơn xin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tờ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10"/>
                <w:sz w:val="26"/>
                <w:szCs w:val="26"/>
                <w:lang w:val="nl-NL"/>
              </w:rPr>
              <w:t>Danh sách PN đủ điều kiện xét, đề nghị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hiếu đề nghị tha tù trước thời hạn có điều kiện cho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  <w:t>Quyết định thành lập hội đồng xét, đề nghị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Biên bản họp hội đồng xét, đề nghị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0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Biên bản họp xét, đề nghị tha tù trước thời hạn có điều kiện của cơ quan thi hành án hình sự Công an cấp huy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10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  <w:t>Danh sách phạm nhân hội đồng xét, đề nghị tha tù trước thời hạn có điều kiện nhất trí đề nghị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Danh sách phạm nhân hội đồng xét, đề nghị tha tù trước thời hạn có điều kiện không nhất trí ý đề nghị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 </w:t>
            </w: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  <w:t>Thống kê số liệu phạm nhân xét, đề nghị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0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  <w:t>Báo cáo đề nghị thẩm định hồ sơ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  <w:t>Báo cáo đề nghị tha tù trước thời hạn có điều kiện cho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Danh sách phạm nhân trại giam....... đã được thẩm định, đồng ý đề nghị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6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Văn bản gửi Toà án nhân dân cấp tỉnh đề nghị tha tù trước thời hạn              có điều  kiện cho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Danh sách phạm nhân đề nghị tha tù trước thời hạn có điều kiện gửi Toà án nhân dân cấp tỉnh (kèm theo Văn bản đề nghị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Giấy chứng nhận phạm nhân được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8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Bản nhận xét quá trình chấp hành án phạt tù của phạm nhân được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19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Biên bản bàn giao hồ sơ phạm nhân được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20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Phiếu gửi hồ sơ phạm nhân được tha tù trước thời hạn có điều kiệ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21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Biên bản bàn giao hồ sơ phạm nhân được tha tù trước thời hạn có điều kiện (tập thể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PT1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22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Báo cáo kết quả công tác xét, đề nghị tha tù trước thời hạn có điều kiện cho phạm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1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23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Đề xuất về việc phạm nhân gặp vợ/chồng ở phòng riê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1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24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  <w:t xml:space="preserve">Đề xuất về việc  kéo dài thời gian gặp thân nhân tại Nhà gặp phạm nhân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1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25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Phiếu gửi quà, đồ vật cho phạm nhân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1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26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Biên bản gửi đồ lưu ký của phạm nhân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1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127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 xml:space="preserve">Biên bản bàn giao tiền, đồ dùng, tư trang của phạm nhân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PT1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b) Sổ sách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080"/>
        <w:gridCol w:w="720"/>
        <w:gridCol w:w="1260"/>
        <w:gridCol w:w="720"/>
        <w:gridCol w:w="2340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s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ý h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Khổ</w:t>
              <w:br/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ặt 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ất l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ổ theo dõi phạm nhân đến chấp hành án phạt t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 x 2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ổ theo dõi phạm nhân được tạm đình ch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ổ theo dõi điểm số, điểm diện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ổ theo dõi xuất, nhập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ổ theo dõi tiếp nhận, giải quyết đơn thư của P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  <w:t xml:space="preserve">Sổ theo dõi phạm nhân gặp thân nhân và thân nhân gửi tiền lưu ký cho phạm nhân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phạm nhân chế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phạm nhân trốn, bắt lại, đầu th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kỷ luật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khen thưởng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lang w:val="nl-NL"/>
              </w:rPr>
              <w:t>Sổ theo dõi phạm nhân chấp hành xong án phạt t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trích xuất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Sổ theo dõi tiền, đồ vật, thư do thân nhân gửi phạm nhân bằng đường bưu đi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PT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ống đạt Quyết định thi hành án phạt t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1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phạm nhân giam riê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1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thu giữ, xử lý đồ vật cấ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1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phạm nhân chuyển tr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giáo dục phạm nhân giam riê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nâng, hạ loại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1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việc PN liên lạc với thân nhân bằng điện tho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2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học tập của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công tác giáo dục riêng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2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3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sinh hoạt đội, tổ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phản ánh tình hình đội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2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ổ theo dõi công lao động của phạm nh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2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Sổ theo dõi phạm nhân được tha tù trước thời hạn có điều kiệ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2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42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7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Sổ theo dõi người áp dụng biện pháp tư pháp bắt buộc chữa bệ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PT2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2. Biểu mẫu, sổ sách về người lưu trú tại cơ sở lưu trú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a) Biểu mẫu</w:t>
      </w:r>
    </w:p>
    <w:p>
      <w:pPr>
        <w:pStyle w:val="Normal"/>
        <w:rPr>
          <w:b/>
          <w:b/>
          <w:sz w:val="12"/>
          <w:szCs w:val="26"/>
          <w:u w:val="single"/>
          <w:lang w:val="nl-NL"/>
        </w:rPr>
      </w:pPr>
      <w:r>
        <w:rPr>
          <w:b/>
          <w:sz w:val="12"/>
          <w:szCs w:val="26"/>
          <w:u w:val="single"/>
          <w:lang w:val="nl-NL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80"/>
        <w:gridCol w:w="1080"/>
        <w:gridCol w:w="720"/>
        <w:gridCol w:w="1080"/>
        <w:gridCol w:w="700"/>
        <w:gridCol w:w="2880"/>
        <w:gridCol w:w="164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biểu mẫ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ý h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/vị (t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c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ặt 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ất liệ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nl-NL"/>
              </w:rPr>
              <w:t>Bìa hồ sơ người lưu trú tại cơ sở lưu t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0 x 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ìa Kráp Đ/L 170 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6"/>
                <w:szCs w:val="26"/>
                <w:lang w:val="nl-NL"/>
              </w:rPr>
              <w:t xml:space="preserve">Báo cáo về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0"/>
                <w:sz w:val="26"/>
                <w:szCs w:val="26"/>
                <w:lang w:val="nl-NL" w:eastAsia="en-US"/>
              </w:rPr>
              <w:t>việc đề nghị đưa phạm nhân là người nước ngoài chấp hành xong án phạt tù vào cơ sở lưu tr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Quyết định đưa phạm nhân là người nước ngoài đã chấp hành xong án phạt tùvào lưu trú tại cơ sở lưu tr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6"/>
                <w:szCs w:val="26"/>
              </w:rPr>
              <w:t>Biên bản  về việc giao, nhận người vào lưu trú tại cơ sở lưu tr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6"/>
                <w:szCs w:val="26"/>
                <w:lang w:val="nl-NL"/>
              </w:rPr>
              <w:t>Thông báo về việc tiếp nhận người vào lưu trú tại cơ sở lưu tr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bCs/>
                <w:spacing w:val="4"/>
                <w:sz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6"/>
                <w:lang w:val="nl-NL"/>
              </w:rPr>
              <w:t xml:space="preserve">Biên bản </w:t>
            </w:r>
            <w:r>
              <w:rPr>
                <w:rFonts w:cs="Times New Roman" w:ascii="Times New Roman" w:hAnsi="Times New Roman"/>
                <w:bCs/>
                <w:spacing w:val="4"/>
                <w:sz w:val="26"/>
              </w:rPr>
              <w:t>về việc bàn giao người lưu trú ra khỏi cơ sở lưu trú để xuất cả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vertAlign w:val="superscript"/>
                <w:lang w:val="nl-NL"/>
              </w:rPr>
            </w:pPr>
            <w:r>
              <w:rPr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Biên bản về việc người lưu trú tại cơ sở lưu trú chế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bCs/>
                <w:spacing w:val="4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ông báo về việc người lưu trú tại cơ sở lưu trú chế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8"/>
                <w:szCs w:val="28"/>
                <w:lang w:val="nl-NL"/>
              </w:rPr>
            </w:pPr>
            <w:r>
              <w:rPr>
                <w:spacing w:val="-4"/>
                <w:sz w:val="26"/>
                <w:szCs w:val="28"/>
                <w:lang w:val="nl-NL"/>
              </w:rPr>
              <w:t xml:space="preserve">Biên bản về việc </w:t>
            </w:r>
            <w:r>
              <w:rPr>
                <w:sz w:val="26"/>
                <w:szCs w:val="28"/>
              </w:rPr>
              <w:t>bàn giao thi thể hoặc tro cốt, hài cốt của người lưu trú tại cơ sở lưu trú chế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6"/>
              </w:rPr>
              <w:t>Biên bản về việc người lưu trú vi phạm Nội quy Cơ sở lưu tr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pacing w:val="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hông báo về việc người lưu trú tại cơ sở lưu trú trốn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1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pacing w:val="4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Biên bản bắt người lưu trú tại cơ sở lưu trú trố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1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Biên bản về việc người lưu trú tại cơ sở lưu trú trốn ra đầu th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T1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4</w:t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trắng Đ/L 58 g/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) Sổ sách</w:t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80"/>
        <w:gridCol w:w="1080"/>
        <w:gridCol w:w="720"/>
        <w:gridCol w:w="1316"/>
        <w:gridCol w:w="720"/>
        <w:gridCol w:w="2169"/>
        <w:gridCol w:w="20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s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ý hiệ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 xml:space="preserve">Đơn v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Khổ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ặt 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ất liệ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ổ theo dõi người lưu trú tại  cơ sở lưu trú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LT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2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 xml:space="preserve">3. Biểu mẫu, sổ sách về thi hành biện pháp tư pháp giáo dục tại trường giáo dưỡng 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a) Biểu mẫu</w:t>
      </w:r>
    </w:p>
    <w:p>
      <w:pPr>
        <w:pStyle w:val="Normal"/>
        <w:ind w:hanging="654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tbl>
      <w:tblPr>
        <w:tblW w:w="154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080"/>
        <w:gridCol w:w="720"/>
        <w:gridCol w:w="2880"/>
        <w:gridCol w:w="159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Tên biểu mẫ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Ký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Đơn vị (tờ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Khổ (c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Mặt 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Chất liệ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  <w:lang w:val="nl-NL"/>
              </w:rPr>
            </w:pPr>
            <w:r>
              <w:rPr>
                <w:b/>
                <w:spacing w:val="-4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ìa hồ sơ học s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50 x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Bìa Kráp Đ/L 170 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Quyết định về việc đưa người dưới 18 tuổi phạm tội vào trường  giáo dưỡng (tập thể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Quyết định về việc đưa người dưới 18 tuổi phạm tội vào trường  giáo dưỡng (cá nhân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Danh sách đề nghị đưa người bị áp dụng biện pháp tư pháp giáo dục tại trường giáo dưỡng đến chấp hành Quyết định tại trường giáo dưỡng số 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Biên bản v/v giao, nhận... (</w:t>
            </w:r>
            <w:r>
              <w:rPr>
                <w:i/>
                <w:spacing w:val="-6"/>
                <w:sz w:val="26"/>
                <w:szCs w:val="26"/>
                <w:lang w:val="nl-NL"/>
              </w:rPr>
              <w:t>dùng cho cả khi địa phương đưa đến, điều chuyển, trích xuất</w:t>
            </w:r>
            <w:r>
              <w:rPr>
                <w:spacing w:val="-6"/>
                <w:sz w:val="26"/>
                <w:szCs w:val="26"/>
                <w:lang w:val="nl-NL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6"/>
                <w:szCs w:val="26"/>
                <w:lang w:val="nl-NL"/>
              </w:rPr>
              <w:t>Biên bản xác nhận tình trạng sức khoẻ người bị áp dụng biện pháp tư pháp giáo dục tại TGD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Thông báo về việc tiếp nhận người bị áp dụng biện pháp tư pháp giáo dục tại TG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  <w:t>Bản tự khai lai lịch người bị áp dụng biện pháp tư pháp giáo dục tại TGD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9</w:t>
            </w:r>
          </w:p>
        </w:tc>
        <w:tc>
          <w:tcPr>
            <w:tcW w:w="66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10"/>
                <w:sz w:val="26"/>
                <w:szCs w:val="26"/>
                <w:lang w:val="nl-NL"/>
              </w:rPr>
            </w:pPr>
            <w:r>
              <w:rPr>
                <w:spacing w:val="-10"/>
                <w:sz w:val="26"/>
                <w:szCs w:val="26"/>
                <w:lang w:val="nl-NL"/>
              </w:rPr>
              <w:t>Thẻ theo dõi người bị áp dụng biện pháp tư pháp giáo dục tại TG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0 x 1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Bìa trắng Đ/L 175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Bản kiểm điểm và nhận xét, đề nghị xếp loại thi đua người bị áp dụng biện pháp tư pháp giáo dục tại TGD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Biên bản họp đội học sinh bình xét, đề nghị xếp loại thi đu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Biên bản kiểm phiếu đề nghị xếp loại thi đua người bị áp dụng biện pháp tư pháp giáo dục tại TGD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họp Hội đồng giáo dục xếp loại thi đua người bị áp dụng biện pháp tư pháp giáo dục tại TGD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QĐ về việc xếp loại thi đua người bị áp dụng biện pháp tư pháp giáo dục tại TGD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8"/>
                <w:lang w:val="nl-NL"/>
              </w:rPr>
              <w:t>Biên bản họp đội học sinh đề nghị chấm dứt trước thời hạn biện pháp tư pháp giáo dục tại TG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8"/>
                <w:lang w:val="nl-NL"/>
              </w:rPr>
              <w:t>Biên bản họp hội đồng đề nghị chấm dứt trước thời hạn biện pháp tư pháp giáo dục tại TG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8"/>
                <w:lang w:val="nl-NL"/>
              </w:rPr>
              <w:t>Báo cáo, đề nghị chấm dứt trước thời hạn biện pháp tư pháp giáo dục tại TG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QĐ về việc khen thưởng người bị áp dụng biện pháp tư pháp giáo dục tại TGD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9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về việc học sinh vi phạm Nội quy TG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1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Phiếu đề xuất xử lý học sinh vi phạm Nội quy TGD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Quyết định về việc kỷ luật học si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Quyết định về việc công nhận học sinh bị kỷ luật đã sửa chữa, tiến bộ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ệnh trích xuất học sinh (khám, chữa bệnh, học tập …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ản xác nhận tình trạng sức khoẻ học si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ông báo về việc học sinh đi khám, điều trị tại bệnh việ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ệnh trích xuất học sinh ra khỏi trường giáo dư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ệnh gia hạn trích xuất học sinh ra khỏi trường giáo dư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ông báo về việc học sinh hết thời hạn trích xuấ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9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về việc học sinh bị tai nạ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2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về việc xác nhận học sinh chế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ông báo về việc học sinh chế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về việc mai táng học sinh chết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về việc bàn giao thi thể học si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về việc cải táng và di chuyển mộ học si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về việc bốc mộ, bàn giao hài cốt học sin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về việc học sinh trố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áo cáo học sinh trố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Quyết định truy tì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39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ông báo về việc đình chỉ truy tìm học sinh trố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3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4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áo cáo bắt lại học sinh trố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4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4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iên bản tiếp nhận đầu thú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4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vertAlign w:val="superscript"/>
                <w:lang w:val="nl-NL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4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8"/>
                <w:lang w:val="nl-NL"/>
              </w:rPr>
              <w:t>Giấy chứng nhận đã chấp hành xong biện pháp tư pháp giáo dục tại trường giáo dư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4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1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4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2"/>
                <w:sz w:val="26"/>
                <w:szCs w:val="28"/>
              </w:rPr>
            </w:pPr>
            <w:r>
              <w:rPr>
                <w:bCs/>
                <w:spacing w:val="-12"/>
                <w:sz w:val="26"/>
                <w:szCs w:val="28"/>
              </w:rPr>
              <w:t xml:space="preserve">Báo cáo đề nghị  </w:t>
            </w:r>
            <w:r>
              <w:rPr>
                <w:bCs/>
                <w:spacing w:val="-4"/>
                <w:sz w:val="26"/>
                <w:szCs w:val="28"/>
              </w:rPr>
              <w:t xml:space="preserve">tạm đình chỉ </w:t>
            </w:r>
            <w:r>
              <w:rPr>
                <w:spacing w:val="-4"/>
                <w:sz w:val="26"/>
                <w:szCs w:val="28"/>
              </w:rPr>
              <w:t>chấp hành biện pháp tư pháp giáo dục tại trường giáo</w:t>
            </w:r>
            <w:r>
              <w:rPr>
                <w:spacing w:val="-14"/>
                <w:sz w:val="26"/>
                <w:szCs w:val="28"/>
              </w:rPr>
              <w:t xml:space="preserve"> dư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4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4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0"/>
              </w:rPr>
              <w:t>Biên bản về việc bàn giao học sinh được tạm đình chỉ chấp hành biện pháp tư pháp giáo dục tại trường giáo dư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4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4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4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6"/>
                <w:szCs w:val="28"/>
              </w:rPr>
              <w:t xml:space="preserve">Thông báo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về việc học sinh hết thời hạn tạm đình chỉ chấp hành biện pháp tư pháp giáo dục tại trường giáo dư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D4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t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A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  <w:t>Giấy trắng Đ/L 58 g/m</w:t>
            </w:r>
            <w:r>
              <w:rPr>
                <w:spacing w:val="-4"/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-4"/>
                <w:sz w:val="26"/>
                <w:szCs w:val="26"/>
                <w:lang w:val="nl-NL"/>
              </w:rPr>
            </w:pPr>
            <w:r>
              <w:rPr>
                <w:spacing w:val="-4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) Sổ sách</w:t>
      </w:r>
    </w:p>
    <w:p>
      <w:pPr>
        <w:pStyle w:val="Normal"/>
        <w:ind w:hanging="763"/>
        <w:rPr>
          <w:b/>
          <w:b/>
          <w:sz w:val="14"/>
          <w:szCs w:val="26"/>
          <w:lang w:val="nl-NL"/>
        </w:rPr>
      </w:pPr>
      <w:r>
        <w:rPr>
          <w:b/>
          <w:sz w:val="14"/>
          <w:szCs w:val="26"/>
          <w:lang w:val="nl-NL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080"/>
        <w:gridCol w:w="900"/>
        <w:gridCol w:w="1260"/>
        <w:gridCol w:w="710"/>
        <w:gridCol w:w="235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ên biểu mẫ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ý hiệ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Đơn vị (cuố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hổ (cm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ặt 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ất liệ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12"/>
                <w:sz w:val="26"/>
                <w:szCs w:val="26"/>
                <w:lang w:val="nl-NL"/>
              </w:rPr>
            </w:pPr>
            <w:r>
              <w:rPr>
                <w:spacing w:val="-12"/>
                <w:sz w:val="26"/>
                <w:szCs w:val="26"/>
                <w:lang w:val="nl-NL"/>
              </w:rPr>
              <w:t>Sổ theo dõi học sinh bị áp dụng biện pháp tư pháp giáo dục tại TG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 x 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trích xuất học s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điểm số, điểm diện học s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xuất, nhập học sinh hàng ngà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tiếp nhận, giải quyết đơn th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1x 29,7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thăm gặp học s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học sinh chế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học sinh trốn, bắt lại, đầu thú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học sinh bị kỷ luậ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học sinh được khen thưở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học sinh gửi lưu ký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học sinh chấp hành xong biện pháp tư pháp giáo dục tại TGD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2 x 3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200 tr/c bìa các tông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việc học sinh liên lạc với thân nhân bằng điện thoạ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1 x 29,7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 xml:space="preserve">Sổ theo dõi học sinh tạm đình chỉ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GD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29,7 x 21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0 tr/c bìa Kráp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120"/>
        <w:ind w:right="-858" w:hanging="0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sectPr>
      <w:footerReference w:type="default" r:id="rId2"/>
      <w:type w:val="nextPage"/>
      <w:pgSz w:orient="landscape" w:w="16838" w:h="11906"/>
      <w:pgMar w:left="1588" w:right="567" w:gutter="0" w:header="0" w:top="851" w:footer="45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1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Arial NarrowH" w:hAnsi=".VnArial NarrowH" w:cs=".VnArial NarrowH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jc w:val="both"/>
      <w:outlineLvl w:val="4"/>
    </w:pPr>
    <w:rPr>
      <w:rFonts w:ascii=".VnTime;Courier New" w:hAnsi=".VnTime;Courier New" w:cs=".VnTime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rFonts w:ascii=".VnArialH" w:hAnsi=".VnArialH" w:cs=".VnArialH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dot"/>
      </w:tabs>
      <w:ind w:left="720" w:hanging="0"/>
      <w:jc w:val="center"/>
      <w:outlineLvl w:val="7"/>
    </w:pPr>
    <w:rPr>
      <w:rFonts w:ascii=".VnTimeH" w:hAnsi=".VnTimeH" w:cs=".VnTimeH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240" w:leader="dot"/>
      </w:tabs>
      <w:spacing w:lineRule="auto" w:line="288"/>
      <w:jc w:val="both"/>
      <w:outlineLvl w:val="8"/>
    </w:pPr>
    <w:rPr>
      <w:rFonts w:ascii=".VnTime;Courier New" w:hAnsi=".VnTime;Courier New" w:cs=".VnTime;Courier New"/>
      <w:i/>
      <w:iCs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;Courier New" w:hAnsi=".VnTime;Courier New" w:cs=".VnTime;Courier New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spacing w:val="-4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72" w:leader="dot"/>
      </w:tabs>
      <w:spacing w:lineRule="auto" w:line="288"/>
      <w:ind w:firstLine="700"/>
      <w:jc w:val="both"/>
    </w:pPr>
    <w:rPr>
      <w:rFonts w:ascii=".VnTime;Courier New" w:hAnsi=".VnTime;Courier New" w:cs=".VnTime;Courier New"/>
      <w:sz w:val="28"/>
    </w:rPr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.VnTime;Courier New" w:hAnsi=".VnTime;Courier New" w:cs=".VnTime;Courier New"/>
      <w:sz w:val="26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32:00Z</dcterms:created>
  <dc:creator>User</dc:creator>
  <dc:description/>
  <cp:keywords/>
  <dc:language>en-US</dc:language>
  <cp:lastModifiedBy>NVTU_P15</cp:lastModifiedBy>
  <cp:lastPrinted>2017-10-20T15:44:00Z</cp:lastPrinted>
  <dcterms:modified xsi:type="dcterms:W3CDTF">2019-10-29T02:26:00Z</dcterms:modified>
  <cp:revision>125</cp:revision>
  <dc:subject/>
  <dc:title>PHỤ LỤC DANH MỤC BIỂU MẪU, SỔ SÁCH TRONG CÔNG TÁC </dc:title>
</cp:coreProperties>
</file>