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PHỤ LỤC </w:t>
      </w:r>
    </w:p>
    <w:p>
      <w:pPr>
        <w:pStyle w:val="Normal"/>
        <w:spacing w:before="6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DANH MỤC BIỂU MẪU CÔNG TÁC TÁI HÒA NHẬP CỘNG ĐỒNG </w:t>
      </w:r>
    </w:p>
    <w:p>
      <w:pPr>
        <w:pStyle w:val="Normal"/>
        <w:jc w:val="center"/>
        <w:rPr/>
      </w:pPr>
      <w:r>
        <w:rPr>
          <w:sz w:val="28"/>
          <w:szCs w:val="28"/>
        </w:rPr>
        <w:t>(Kèm theo Thông tư số …../2023/TT-BCA ngày …./…./2023 của Bộ Công an)</w:t>
      </w:r>
    </w:p>
    <w:p>
      <w:pPr>
        <w:pStyle w:val="Normal"/>
        <w:rPr>
          <w:b/>
          <w:b/>
          <w:sz w:val="14"/>
          <w:szCs w:val="26"/>
          <w:lang w:val="en-US" w:eastAsia="en-US"/>
        </w:rPr>
      </w:pPr>
      <w:r>
        <w:rPr>
          <w:b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34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85pt" to="346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896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9"/>
        <w:gridCol w:w="1320"/>
        <w:gridCol w:w="693"/>
        <w:gridCol w:w="1347"/>
        <w:gridCol w:w="678"/>
      </w:tblGrid>
      <w:tr>
        <w:trPr>
          <w:tblHeader w:val="true"/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iểu mẫu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ý hiệu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hổ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m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ặt in</w:t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ổ theo dõi người mãn hạn tù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D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7 x 2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người mãn hạn tù (bìa)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D-01</w:t>
            </w:r>
          </w:p>
        </w:tc>
        <w:tc>
          <w:tcPr>
            <w:tcW w:w="6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3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x 33</w:t>
            </w:r>
          </w:p>
        </w:tc>
        <w:tc>
          <w:tcPr>
            <w:tcW w:w="6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iếu thông tin quản lý, giám sát, giáo dục, giúp đỡ người mãn hạn tù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HCD-02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3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về tình hình người chấp hành xong án phạt tù/người được đặc xá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D-03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3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iên bản v/v người mãn hạn tù trình diện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D-04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3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4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đề xuất về phân công thực hiện quản lý, giám sát, giáo dục, giúp đỡ đối với người mãn hạn tù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D-05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3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Quyết định về phân công tổ chức, cá nhân trực tiếp quản lý, giám sát, giáo dục, giúp đỡ </w:t>
            </w:r>
            <w:r>
              <w:rPr>
                <w:bCs/>
                <w:sz w:val="26"/>
                <w:szCs w:val="26"/>
              </w:rPr>
              <w:t>đối với người mãn hạn tù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D-06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3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về kết quả quản lý, giám sát, giáo dục, giúp đỡ đối với người mãn hạn tù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D-07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3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áo cáo kết quả rà soát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, phân loại người mãn hạn tù (theo quý)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HCD-08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Báo cáo đề xuất về kết thúc thực hiện quản lý, giám sát, giáo dục, giúp đỡ </w:t>
            </w:r>
          </w:p>
          <w:p>
            <w:pPr>
              <w:pStyle w:val="Footnote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ối với người mãn hạn tù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D-09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3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ết định về kết thúc thực hiện quản lý, giám sát, giáo dục, giúp đỡ </w:t>
            </w:r>
            <w:r>
              <w:rPr>
                <w:bCs/>
                <w:sz w:val="26"/>
                <w:szCs w:val="26"/>
              </w:rPr>
              <w:t>đối với người mãn hạn tù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D-10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3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kê số liệu người mãn hạn tù (hằng tháng)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D-11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3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ết quả thực hiện công tác tái hòa nhập cộng đồng (quý, 6 tháng, năm)</w:t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D-12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3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</w:t>
            </w:r>
          </w:p>
        </w:tc>
        <w:tc>
          <w:tcPr>
            <w:tcW w:w="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" w:hAnsi=".VnTimeH" w:cs=".VnTimeH"/>
      <w:b/>
      <w:sz w:val="8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01:00Z</dcterms:created>
  <dc:creator>NH</dc:creator>
  <dc:description/>
  <cp:keywords/>
  <dc:language>en-US</dc:language>
  <cp:lastModifiedBy>Nguyen Van Khuyen</cp:lastModifiedBy>
  <cp:lastPrinted>2020-01-14T07:22:00Z</cp:lastPrinted>
  <dcterms:modified xsi:type="dcterms:W3CDTF">2023-08-29T03:26:00Z</dcterms:modified>
  <cp:revision>438</cp:revision>
  <dc:subject/>
  <dc:title>PHỤ LỤC DANH MỤC BIỂU MẪU, SỔ SÁCH</dc:title>
</cp:coreProperties>
</file>