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182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……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………………</w:t>
            </w:r>
            <w:r>
              <w:rPr>
                <w:b/>
                <w:sz w:val="26"/>
              </w:rPr>
              <w:t xml:space="preserve">.. </w:t>
            </w:r>
            <w:r>
              <w:rPr>
                <w:b/>
                <w:sz w:val="26"/>
                <w:vertAlign w:val="superscript"/>
              </w:rPr>
              <w:t>(2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5pt" to="103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rPr>
                <w:b/>
              </w:rPr>
              <w:t xml:space="preserve">          </w:t>
            </w:r>
            <w:r>
              <w:rPr/>
              <w:t>/TK-THNCĐ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9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KÊ SỐ LIỆ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-489585</wp:posOffset>
                      </wp:positionV>
                      <wp:extent cx="21094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…..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…/…./2023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4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3.8pt;mso-wrap-distance-left:9.05pt;mso-wrap-distance-right:9.05pt;mso-wrap-distance-top:0pt;mso-wrap-distance-bottom:0pt;margin-top:-38.55pt;mso-position-vertical-relative:text;margin-left:419.7pt;mso-position-horizontal-relative:text">
                      <v:fill opacity="0f"/>
                      <v:textbox inset="0.000694444444444445in,0.00486111111111111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mãn hạn tù tái hòa nhập cộng đồng Tháng …../20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7686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21.8pt" to="362.5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(Từ ngày ……/……./……. đến ngày ……/……./…….) </w:t>
            </w:r>
            <w:r>
              <w:rPr>
                <w:bCs/>
                <w:vertAlign w:val="superscript"/>
              </w:rPr>
              <w:t>(3)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sz w:val="26"/>
        </w:rPr>
      </w:pPr>
      <w:r>
        <w:rPr>
          <w:sz w:val="26"/>
        </w:rPr>
        <w:t xml:space="preserve">Kính gửi: ......................................................................................................... </w:t>
      </w:r>
      <w:r>
        <w:rPr>
          <w:sz w:val="26"/>
          <w:vertAlign w:val="superscript"/>
        </w:rPr>
        <w:t>(4)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1"/>
        <w:gridCol w:w="609"/>
        <w:gridCol w:w="720"/>
        <w:gridCol w:w="900"/>
        <w:gridCol w:w="748"/>
        <w:gridCol w:w="720"/>
        <w:gridCol w:w="692"/>
        <w:gridCol w:w="655"/>
        <w:gridCol w:w="900"/>
        <w:gridCol w:w="614"/>
        <w:gridCol w:w="608"/>
        <w:gridCol w:w="758"/>
        <w:gridCol w:w="25"/>
        <w:gridCol w:w="695"/>
        <w:gridCol w:w="720"/>
        <w:gridCol w:w="720"/>
        <w:gridCol w:w="561"/>
        <w:gridCol w:w="721"/>
        <w:gridCol w:w="720"/>
        <w:gridCol w:w="720"/>
        <w:gridCol w:w="754"/>
        <w:gridCol w:w="2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ố tháng trước chuyển sa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ố tăng trong tháng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ố giảm trong tháng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ố đang quản lý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ình trạng cư tr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ình trạng án tí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ha về từ BC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ha về từ BQ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Chuyển từ ĐP khác đế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ộng tăng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Được xoá án tích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Ch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Chuyển địa phương khác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Nữ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ộng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ư trú ở Đ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szCs w:val="14"/>
                <w:lang w:val="pt-BR"/>
              </w:rPr>
            </w:pPr>
            <w:r>
              <w:rPr>
                <w:rFonts w:cs="Arial" w:ascii="Arial" w:hAnsi="Arial"/>
                <w:sz w:val="16"/>
                <w:szCs w:val="14"/>
                <w:lang w:val="pt-BR"/>
              </w:rPr>
              <w:t>Trại giam, TTG, NT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szCs w:val="14"/>
                <w:lang w:val="pt-BR"/>
              </w:rPr>
            </w:pPr>
            <w:r>
              <w:rPr>
                <w:rFonts w:cs="Arial" w:ascii="Arial" w:hAnsi="Arial"/>
                <w:sz w:val="16"/>
                <w:szCs w:val="14"/>
                <w:lang w:val="pt-BR"/>
              </w:rPr>
              <w:t>CSGD bắt buộc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szCs w:val="14"/>
                <w:lang w:val="pt-BR"/>
              </w:rPr>
            </w:pPr>
            <w:r>
              <w:rPr>
                <w:rFonts w:cs="Arial" w:ascii="Arial" w:hAnsi="Arial"/>
                <w:sz w:val="16"/>
                <w:szCs w:val="14"/>
                <w:lang w:val="pt-BR"/>
              </w:rPr>
              <w:t>TG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t-BR"/>
              </w:rPr>
              <w:t>Chưa đủ điều kiện xoá án tích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  <w:lang w:val="pt-BR"/>
              </w:rPr>
              <w:t>Đủ điều kiện xoá án tích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b/>
                <w:i/>
                <w:sz w:val="12"/>
                <w:szCs w:val="1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ó phiếu LLT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ó QĐ của Toà án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Đã hết thời hạn xoá á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ưa hết thời hạn  xoá á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ã đề nghị xoá án tích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ưa đề nghị xoá án tí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4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6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19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0"/>
              </w:rPr>
              <w:t>(2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XAP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ặc x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ộ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2048"/>
        <w:gridCol w:w="5760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, ngày ……… tháng …… năm ………….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, ghi rõ họ tên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Ủ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ký tên, đóng dấu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...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………..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* Ghi chú: </w:t>
      </w:r>
    </w:p>
    <w:p>
      <w:pPr>
        <w:pStyle w:val="Normal"/>
        <w:rPr>
          <w:sz w:val="26"/>
        </w:rPr>
      </w:pPr>
      <w:r>
        <w:rPr>
          <w:sz w:val="26"/>
        </w:rPr>
        <w:t>(1) Cấp xã ghi là “CÔNG AN”; cấp tỉnh, huyện ghi tên Công an tỉnh, huyện.</w:t>
      </w:r>
    </w:p>
    <w:p>
      <w:pPr>
        <w:pStyle w:val="Normal"/>
        <w:rPr/>
      </w:pPr>
      <w:r>
        <w:rPr>
          <w:sz w:val="26"/>
        </w:rPr>
        <w:t>(2) Cấp xã ghi tên xã; cấp tỉnh, huyện ghi “CƠ QUAN THAHS”.</w:t>
      </w:r>
    </w:p>
    <w:p>
      <w:pPr>
        <w:pStyle w:val="Normal"/>
        <w:rPr>
          <w:sz w:val="26"/>
        </w:rPr>
      </w:pPr>
      <w:r>
        <w:rPr>
          <w:sz w:val="26"/>
        </w:rPr>
        <w:t>(3) Thời gian từ 14 tháng trước đến 15 tháng sau.</w:t>
      </w:r>
    </w:p>
    <w:p>
      <w:pPr>
        <w:pStyle w:val="Normal"/>
        <w:rPr>
          <w:sz w:val="26"/>
        </w:rPr>
      </w:pPr>
      <w:r>
        <w:rPr>
          <w:sz w:val="26"/>
        </w:rPr>
        <w:t>(4) Gửi cơ quan cấp trên: Công an xã gửi CQTHAHS CA cấp huyện, CQTHAHS CA cấp huyện gửi CQTHAHS CA cấp tỉnh, CQTHAHS CA cấp tỉnh gửi Cục C11 Bộ Công an (Phòng 6)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47:00Z</dcterms:created>
  <dc:creator>Nguyen Van Khuyen</dc:creator>
  <dc:description/>
  <cp:keywords/>
  <dc:language>en-US</dc:language>
  <cp:lastModifiedBy>Nguyen Van Khuyen</cp:lastModifiedBy>
  <cp:lastPrinted>2018-12-13T14:19:00Z</cp:lastPrinted>
  <dcterms:modified xsi:type="dcterms:W3CDTF">2023-08-22T07:09:00Z</dcterms:modified>
  <cp:revision>26</cp:revision>
  <dc:subject/>
  <dc:title>………………</dc:title>
</cp:coreProperties>
</file>